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T MausTausch-Terminal                             (c) 1991 Stephan Bau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Betrieb unter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Online-Betr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Die Paramet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Allgeme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RS232-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Modem-Kontroll-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Spezielle 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T ist ein besonders auf die MAUS-Mailboxen zugeschnittenes Term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. Es hat keine hbsche GEM-Oberflche (sondern ist ein spart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s TTP-Programm :-), und es soll kein "normales" Terminalprogramm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zen. Es ist aber besonders im Zusammenhang mit dem MausTausch (Po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koll der Muse) recht praktisch. Zum einen, weil es im Gegensatz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blichen GEM-Terminals unter dem Multitasking-Aufsatz MiNT im H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d oder im Fenster eines Window-Managers automatisch die Anw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S und den MausTausch abwickeln kann, whrend nebenher noch ander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e laufen (damit z.B. der Rechner nicht blockiert wird, wenn die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 wieder ewig besetzt ist). Zum zweiten, weil man sich um die E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Scripts zum Maustauschen u.. nicht zu kmmern braucht. Und zum dr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, weil es auch fr den automatischen Betrieb ohne berwachung de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zers gut geeignet ist (mein MT luft z.B. zur Zeit immer um 6 Uhr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s, whrend ich noch selig schlummere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utomatische Anwahl, Login und MausTau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line-Modus mit den wichtigsten Funktionen (inkl. Up/Down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ingebautes Zmodem-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stellen eines ausfhrlichen Ablauf-Protokolls und Ablauf-berwach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her sicherer Betrieb auch ohne Anwesenheit des Benut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onfigurierbar durch Parameterdatei und Kommandozeilen-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onales Erstellen eines Binkleyterm-kompatiblen Log-Files zur Telef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hrenabrechnung (z.B. mithilfe des PD-Programms GIL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NT/MultiTOS-fhig, mit speziellen Anpassungen (z.B. um die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zes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wenig zu brem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er Kommandozeilen-Option auch als Standalone-Dialer und einf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lprogramm zu gebra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ine Textausgabe und via GEMDOS umlenkbare I/O, daher auch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t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Installation mu zunchst eine MTT-Parameterdatei erstellt werden.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sten nimmt man sich die beiliegende DEFAULT.MTT-Datei und pat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hilfe eines Texteditors an das eigene System an (dazu bitte den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 `Parameterdatei' durchlesen). Wichtig sind vor allem die MAUS-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erdaten (Name, Passwort, Telefonnummer), die diversen Pfade sowie g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odem- und RS232-Parameter (sind in DEFAULT.MTT fr ein 2400-Baud Hay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les Modem eingestellt). Fr besondere Flle gibt es noch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Parameter, die in der Beispieldatei nicht aufgefhrt sind;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mit Default-Werten vorbesetzt und mssen in den meisten Fll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 werden. Fr eine komplette Beschreibung aller Parameter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nitt `Parameterdate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verwendete Parameterdatei nicht mit vollem Pfad auf der Komma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angegeben wird, mu sie sich beim Start von MTT entweder im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befinden, oder es mu die Environment-Variable MTTDIR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 die das Verzeichnis angibt, wo sie sich befindet. Wenn berhaupt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datei auf der Kommandozeile angegeben wird, wird DEFAULT.MTT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Terminal-Modus benutzt werden soll, sollte man auerdem die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VT52-Emulation oder, besser noch, reine Textausgabe einstellen (Hilf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en/Benutzerdaten vom MAUS-Hauptmen), sonst gibt es 'Bild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macht sich das im Protokoll bess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Programm GILB zur Telefonkosten-Berechnung eingesetzt werden s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dessen CFG-File noch ergnzt werden (siehe Beschreibung des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Cost-Log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Hilfsprogramme mtt_stat und mtt_kil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n beliebiger Stelle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 wird als TTP-Programm aufgerufen und ber die Kommandozeile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arameterdatei gesteuert. Bei jedem Aufruf wird jeweils eine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wickelt. Die dabei auszufhrenden Aktionen werden normalerweis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Parameter `Default-Action' in der Parameterdatei bestimm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ber die Kommandozeile angegeben werden (die Kommandozeile hat Vorra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: mtt [Kommando] [Optionen ...] [Parameter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darf jeweils nur ein Kommando angegeben werden, die Optionen sind da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. Wenn kein Kommando angegeben ist, wird das Default-Kommando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, das mit dem Parameter `Default-Action' in der Parameterdatei f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gt wird (der als Wert den Buchstaben der Option erhlt, also 'm', 'o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' oder 'd'). Wenn keine Parameterdatei angegeben ist, wird DEFAULT.M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        MausTausch vollautomatisch und Quit. MTT fhrt voll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, Login und MausTausch durch und terminiert dan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Modus wird der spezielle MausTausch-Login der Mus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t, so da die MAUS in keinem Fall online benutz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Es macht also keinen Sinn, etwa whrend des MT MT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ape abzu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        Online - MausTausch und danach online gehen. hnlich wie -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wird nach dem MausTausch in den Terminal-Modus gegan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die MAUS noch online benutzen. Wenn MTT mit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gestartet wird, sollte man bei Beendigung des MT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d 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        Login und online gehen. Es werden automatische Anwahl und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fhrt, aber kein MausTausch. Stattdessen landet man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t im Hauptmen der 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        Dial - Anwahl und online gehen. Es wird nur gewhlt. Dieses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o kann auch benutzt werden, um andere Mailboxen al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e anzuwhlen. Nach Aufbau der Verbindung kommt man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l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        Terminal - nur online gehen. Hierdurch gelangt man direk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erminal-Modus von M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q        Quit - MTT verlassen statt online zu gehen. Diese Optio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bei den Kommandos -o, -l und -d wirksam. Statt in den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al-Modus zu gehen, wird MTT dann beendet, und zwar ohne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bindung unterbrochen wird. Hierdurch kann MTT z.B.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hang mit dem -d-Kommando von einem anderen Programm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er auf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        Silent - Keine Ausgabe whrend Login und MT. Es wird jede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ausgabe unterdrckt, es sein denn, bei Programmstar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onfigurationsfehler entdeckt, dann wird eine Fehler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stderr ausgegeben und abgebrochen. Weiterhin wird das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eingeschaltet, falls noch der Online-Modus betret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Zustandekommen und Beendigung der Verbindung macht sich M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n Ton ber den Soundchip bemerkbar (falls das nich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Parameter `No-Sound' abgeschaltet wurde), am Anfang ein "Bi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m Ende ein "Bim-Bam"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Option ist fr den Betrieb im Hintergrund unter MiN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cht. Auerdem ist es in diesem Modu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MTT 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 von ESC abzubrechen (dazu mu dann mtt_kill benutz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). Es ist also absolut nicht empfehlenswert, MTT mit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unter TOS zu starten! Dies ist nur beim nebenluf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 unter MiNT sinnvoll, wenn man mit mtt_stat/kill die 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lle ber MT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        Economic - Nur MTT-Meldungen bei Login und MT, kein Echo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inkommenden Zeichen. Es wird nicht angezeigt, was die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Login und MT sendet. Durch die Meldungen von MTT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ber jederzeit sehen, was gerade passiert. Die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z.B. sinnvoll, wenn MTT nebenlufig in einem Window-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 wird und man an den ganzen Ausgaben der MAUS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iert ist, sondern nur ab und zu kontrollieren will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passiert. Bei Betreten des Terminal-Modus wird das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wieder 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 hh:mm  Clock - Vorgang erst um hh:mm Uhr starten. Nach dem Ein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onfiguration wartet MTT bis zu dieser Uhrzeit, bevor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etwas tut. Sinnvoll z.B., um einen automatischen MausTau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Nacht ablaufen zulassen, oder per Shell-Script jeden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iner bestimmten Uhr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 p=val  Setze MTT-Parameter `p' auf "val". Hierbei sind dieselben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ter erlaubt, die auch in der Parameter-Dat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von der Kommandozeile haben dabei Vorrang. Zu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 Parametern siehe Kapitel `Parameterdate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Parameterdatei kann optional eine MTT-Datei angegeben werd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nstatt DEFAULT.MTT benutzt wird. Es mu keine Extension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(MTT hngt dann automatisch ".mtt" an). Wenn kein Pfad angegeb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Environment-Variable MTTDIR gesetzt ist, wird zunchst im dort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en Verzeichnis gesucht, danach ggf. im aktuellen Verzeich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nutzung von anderen MTT-Dateien ist vor allem dann ntzlich, we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 fr mehrere verschiedene Mailboxen benutzen will. Man legt si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.MTT fr die Heimat-MAUS an, bei der man seinen MausTausch betr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nnigerweise setzt man hierin `Default-Action' auf 'm' oder 'o').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Boxen legt man eigene MTT-Dateien unter dem Namen der Box a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meist nur durch die Telefonnummer, ggf. das Pawort und das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unterscheiden: Hier setzt man es bei Musen auf 'l' und bei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en auf 'd'. Damit mu man nur "mtt &lt;box&gt;" aufrufen, um im jeweils p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Modus die Mailbox anzurufen. Wenn man mal eine andere Aktion du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will, kann man das Kommando explizit auf der Kommandozeile 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zum Aufr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t MTT im Default-Modus auf: Es wird die Parameterdatei DEFAULT.M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und das darin angegebene Default-Kommando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 -c 06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 vorher bis 6 U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 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 die Parameter-Datei AC2.MTT und fhre das darin angegebene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 -l -p phone=500482 -p password=ge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 und Einloggen in die MAUS mit der Nummer 500482 mithilfe des Pa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s "geheim". Nummer und Passwort werden statt der in der Paramet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 benutzt, die restlichen Parameter bleiben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Hintergrundbetrieb unter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iNT wird MTT erst richtig ntzlich: Dort kann es z.B. komplet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und oder als nebenlufiger Proze im Fenster eines Window-M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ie z.B. MW2 oder bgacc) laufen. MTT ist in vieler Hinsicht speziel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 angepat. So kann es z.B. je nach Bedarf dynamisch mehr Rechen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sich beanspruchen oder an die anderen Prozessen abgeben. Fr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 zum Betrieb unter MiNT lese man das MINTTIPS.DOC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einem Window-Manager kann mtt ganz normal gestartet werden, wie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bigen Beispielen. Ohne mu man die Ausgaben von MTT unterdrck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weitig verarzten. Folgende Beispiele funktionieren nur mit ein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neten MiNT-Shell (z.B. mintshel oder ks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 -m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 einen vollautomatischen MausTausch unsichtbar im Hintergrund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mit -s jede Ausgabe von MTT unter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 -oe &lt;u:\dev\midi &gt;u:\dev\midi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 MTT im Hintergrund und stelle auf sparsame Ausgabe um (dabei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nur MTT-Meldungen ausgegeben, nicht aber der Text, der von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). MTT's Ein-/Ausgabe wird auf den MIDI-Port umgeleitet un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uf einem dort angeschlossenen Zweit-Rechner mit entspreche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-Terminal-Programm den Ablauf verfolgen. Nach dem MausTausch g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 in den Terminal-Modus und man kann ber den Zweitrechner die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MTT unter MiNT im Hintergrund benutzt wird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beilie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mtt_stat und mtt_kill benutzt werden, um es zu kontrol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_stat zeigt an, was MTT im Hintergrund gerade macht, und mtt_kill b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 (und ggf. die laufenden RZ/SZ-Programme) ab. Es wird ein 'sauberer'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uch durchgefhrt: Das Protokollfile wird noch gesichert und da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f. aufgelegt (Anm.: Dieser Abbruch kann auch durchgefhrt werden, 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ein kill auf die PID von MTT durchgefhrt wi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Online-Betr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T erzeugt nur reine Text-Ausgaben ohne VT52-Codes. Prinzipiell ist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n von MTT ein '+' in der ersten Spalte vorangestellt, um sie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ho des hereinkommenden Textes unterscheid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Im Protok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wird alles so gespeichert, wie es auch auf den Bildschirm kommt (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ahme der Positionsanzeige bei der Zmodem-bertragung, diese wir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wahl, Login, MausTausch und Zmo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derzeit durch einen 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SC abgebrochen werden, sofern MTT nicht im 'Silent'-Modus luft (Anm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.U. regiert MTT mit kurzer 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auf ESC, besonders whrend des Zmod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ers). Es ist nicht empfehlenswert, einen automatischen MT (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-m) abzubrechen, da danach ohnehin nicht mehr online die MAU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t werden kann (weil dabei der spezielle MT-Login der MAUS benutzt wi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 einer der Online-Betriebsarten (-old) abgebrochen, nachdem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Verbindung hergestellt wurde, landet man danach im Terminal-Mod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wird MTT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erminal-Modus verhlt sich wie ein normales Terminal-Programm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inkommende Zeichen werden angezeigt und eingetippte Zeichen werden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ckt. Dabei geht MTT von einer Vollduplex-Verbindung aus, d.h.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te Zeichen werden nicht geechot. Da direkt auf die Konsole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wird natrlich nur die VT52-Emulation untersttzt. Man sollte 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n der MAUS die Emulation auf VT52 oder (besser!) reinen Text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(Hilfsfunktionen/Benutzerdaten), sonst gibt's Bildschirm-M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Parameter `Auto-Download' gesetzt ist, startet MTT im Term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automatisch den Zmodem-Empfang, wenn die Gegenseite es dazu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dert. Man mu also nur die Mailbox zum Senden veranlassen, der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 dann vollautomatisch. Wenn ein File bertragen wird, das unter glei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schon vorhanden ist, fragt MTT nach, ob die vorhandene Datei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ie neu bertragene umbenannt, oder die bertragung abgeb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. Falls die vorhandene Datei krzer ist, als die neue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uerdem einen sog. "Resume" durchfhren. Dabei wird davon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gen, das die vorhandene Datei nur ein Teil der gesamten ist, d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Abbruch bei einem vorherigen bertragungsversuch nicht komplett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gen werden konnte. Durch "Resume" wird die bertragung dann an dem 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ufgenommen, wo die vorhandene Datei endet, soda nicht alles noch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bertragen werden mu. Das sollte nur angewhlt werden, falls wi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 o.g. Fall vor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derfunk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auf zwei Arten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erden: Entwede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der ALT-Taste zusammen mit einer anderen Taste, oder durch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Ctrl-A und danach einer weiteren Taste (die mit Ausnahme von HELP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-Code entspricht). Diese zwei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wurde implementiert, da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mote-Terminals und unter manchen Window-Managern k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, die ALT-Codes zu erzeugen. Das Zeichen Ctrl-A (ASCII 1) selbst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zweimaliges Drcken dieser Tastenkombination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Funktionen stehen zur Verf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S oder Ctrl-A S        Zmodem-Senden. Fragt zunchst nach einem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. Falls die Datei in dem in der Param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ngegebenen Export-Directory liegt,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Pfad angegeben werden (fr das aktuell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daher ".\datei" benutzt 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E oder Ctrl-A E        Manuelles Starten des Zmodem-Empfangs. Der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ng wird ohne weitere Nachfragen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Auto-Download eingeschaltet ist,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nich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den Empfang von Hand zu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A oder Ctrl-A A        ASCII senden. Sendet eine Datei 'raw' ohne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gungsprotok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H oder Ctrl-A H        Hangup - Auflegen. Falls die Verbindung noch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, wird die Verbindungsdauer angezei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"Disconnect"-Meldung im Gebhren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Q oder Ctrl-A Q        Quit - MTT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 oder Ctrl-A ?        Kurze 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.. F10 oder Ctrl-A 1 .. 0    F-Tasten-Text senden (s. Konfig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Die Paramet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nfiguration wird ber die Parameterdatei vorgenommen. Es h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abei um eine Textdatei, die Zuweisungen, Kommentar- und Leer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freier Reihenfolge enthalten kann. Kommentarzeilen sind solche,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s Zeichen ein '#' oder ';' ist. Die Parameter werden durch Zuwei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orm "Parameter = Wert" eingestellt. Bei manchen Parametern kan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= Wert" kann auch weggelassen werden (d.h. der Wert ist egal), dan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arameter einfach nur gesetzt. Einige Parameter sind mit Default-W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besetzt,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gf. durch Zuweisung eines Leerstrings ("Par=")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und Tabs am Anfang und Ende der Zeile werden grund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iert, ebenso solche um das '=' herum. Als Parameter sind nur di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beschriebenen Bezeichner erlaubt, alle anderen fhren zu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. Gro- und Kleinschreibung wird jedoch bei den Bezei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unterschieden (kann also auch abweichend von der hier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weise benutzt 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che Parameter sind optional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eggelassen werden, andere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werden, und fr wieder andere sind nur Zahlen als Wer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Parameter darf nur einmal ge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eispiel fr eine Konfiguration siehe beiliegende `DEFAULT.MTT'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s ist wohl am einfachsten, diese Datei zu editieren, um die eigene Kon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ration durchzufhren). Die Datei wird bei Programmstart von MTT berpr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ventuelle Fehler gemel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 Allgeme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olgt eine Beschreibung der MTT-Parameter in alphabetischer Reihen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r Parameter gesetzt, startet MTT im Terminal-Modus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Zmodem-Empfang, wenn die Gegenseite die bertragung startet. 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Beispiel-Parameterdatei gesetzt (das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normalerweise auch nic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t-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der Pfad eines Files angegeben werden, in dem ein Binkleyte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les Protokoll zur Telefongebhren-Abrechnung abgelegt wird (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von dem PD-Programm GILB ausgewertet werden kann). Falls da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existiert, wird das Protokoll an dieses angehngt. Ist dieser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eter nicht oder auf leer gesetzt, wird kein Gebhrenprotokoll e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schriebenen Zeilen enthalten die Zeit im Binkley-Format mit Ke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 MTT" und dahinter eine Meldung. Folgende Meld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MTT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ug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TT started"                 Bei 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TT terminated"              Abbruch durch Signal unter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ialing &lt;Nummer&gt;"            Anwahl bego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onnect"                     Verbindung her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isconnect"                  Verbindung 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ogin"                       Login in die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usTausch started"          MT gest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usTausch done"             MT erfolgreich ab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rror (process aborted)"     Abbruch durch Fehler bei Login oder 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rminal started"            Terminal-Modus aktiv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rminal quit"               Terminal-Modus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nd of MTT session"          MTT 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B kann zur Gebhrenabrechnung benutzt werden, indem folgendes s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FG-File hinzugefgt wird (getestet mit GILB 0.6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alstring: "MTT Dia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tart: "MTT Conn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top: "MTT Disconnect","MTT End o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anderen Strings beibehalten werden, kann man problemlos ein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elbe File fr die Protokolle von mehreren Programmen mit kompati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-Format (z.B. Binkley-Term und dem Vernehmen nach auch Rufus 1.1)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n, was die Abrechnung sehr vereinfacht. Weitere Details sind der Do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GILB zu ent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-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as Default-Kommando an, das ausgefhrt werden soll, wenn in der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ozeile kein Kommando explizit angegeben wurde. Erlaubt sind dabei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n Buchstaben, wie in der Kommandozeile, also 'm' (vollautomat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usch), 'o' (MausTausch und online gehen), 'l' (Anwahl und Logi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' (nur Anwahl) oder 't' (sofort in den Terminal-Modus geh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-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in Sekunden, die zwischen erfolglosen Whlversuchen eingel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r Parameter nicht gesetzt, wird keine Pause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-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Pfadangabe im Namen einer zu sendenden Datei angegeben is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n diesem Verzeichnis gesucht (das gilt auch fr das InFile). Wird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nicht gesetzt, wird das aktuelle Verzeichnis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..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Funktionstasten mit Text belegt werden. Im Term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kann dieser Text durch Drcken der entsprechenden Taste ges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Die Zeichen CR (ASCII 13) und LF (ASCII 10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m Text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\r' bzw. '\n' dargestellt werden. '\p' fhrt dazu, da an dieser 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ekunde gewartet wird, bevor die weiteren Zeichen ges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zelner \ kann durch '\\' errei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-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sind die Standard-Pfade fr Zmodem-Empfang. Empfangene Datei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abgelegt (Ausnahme: Wenn die Angabe des OutFiles einen Pfad enth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r Parameter nicht gesetzt, wird das aktuelle Verzeichnis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ame des InFiles, das zum MausTausch benutzt werden soll. Wenn da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xport-Path liegt, braucht der Pfad nicht angegeben zu werden. Der Ba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sollte immer `INFILE' sein, die Extension hngt vom benutzten Packer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arameter mu ge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-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m Start von MTT noch ein altes OutFile vorhanden ist, wird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rmalerweise vor dem MausTaus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Durch Setzen dieses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 man bewirken, da es stattdessen umbenannt und damit vor de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tzt wird (die neuen Namen sind OUTFILE.001, OUTFILE.002 usw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igens ist es auch nicht schlimm, falls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oder Umbenenne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einem Grund schiefgeht, dann wird beim MausTausch automatis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OutFile unter anderem Namen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der Pfad des Files angegeben, unter dem MTT das Ablauf-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. Wird dieser Parameter nicht oder auf leer ("Logfile=") ge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kein Protokoll angelegt. Im Filenamen sind einige Sonder-Sequ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, die von MTT durch zweistellige Zahlen ersetzt werden, d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aktuelle Zeit beim Programmstart beziehen: %d - Tag im Mon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%m - Monat, %y - Jahr, %h - Stunde, %n - Minute. Durch entsprechende 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Namens kann z.B. erreicht werden, da jeden Tag ein neues Log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 wird (z.B. "mtt%d%m.log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m Abspeichern des Protokolls bereits ein File desselben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ist, wird das neue Log normalerweise daran angehngt.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auch ein berschreiben des alten Files erzwingen, indem ma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s Zeichen des Strings ein '@' setzt (dieses wird natrlich nich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andteil des Dateinamens aufgef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-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e Anzahl von Whlversuchen. Wird diese Anzahl berschritt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wahl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-No-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e Anzahl aufeinanderfolgender Modem-No-Carrier-Meldungen des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Whlen. Folgen mehr No-Carriers als diese Anzahl _direkt_ h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nder, wird die Anwahl abgebrochen. Wenn zwischendurch ein Modem-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itt, wird die Zhlung wieder auf 0 gesetzt. Diese Option ist hau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ch fr den Betrieb ohne Beisein des Benutzers gedacht. So ka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, da MTT nicht ewig whlt, wenn die MAUS mal nicht erreich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(Freizeichen nach dem Whlen). Diese Option sollte nur gesetz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BUSY-Erkennung des verwendeten Modems einigermaen zuverls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(also im Normalfall nicht so viele No-Carrier kommen).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arameter nicht oder auf 0 gesetzt, ist die Anzahl un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kann der Ton, den MTT im 'Silent'-Modus bei Zustandekomm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indung und Beendigung des MT mithilfe des Soundchips erzeugt,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altet werden. Auf die Konsolenglocke hat es keinen Einf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ame des OutFiles, das zum MausTausch benutzt werden soll. Wenn da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IMPORT-Pfad liegt, braucht der Pfad nicht angegeben zu werden. Der Ba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sollte immer `OUTFILE' sein, die Extension hngt vom benutzten Packer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wort fr die MAUS. Wird beim Logi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Parameter wird die Telefon-Nummer der MAUS eingestellt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m Whlkommando (siehe Modem-Dial) an Stelle des '#'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Z-No-St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setzen dieses Parameters kann man den sog. "Streaming"-Modus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modem-Empfang ausschalten. Zur Erklrung: "Streaming" bedeutet, da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r die Daten-Pakete ohne Unterbrechung sendet, ohne auf eine Best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g des Empfngers zu warten. Wenn der Empfnger nicht hinterherkomm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schnell genug abzuholen (z.B. weil der Rechner unter MiNT zu st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dere Prozesse belastet wird), kann die bertragung empfindlich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werden, was sogar zum Abbruch fhren kann. Durch ausschalt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amings veranlat man dagegen den Sender, nach jedem gesendeten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 auf eine Besttigung des Empfngers zu warten, wodurch ein "W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n" des Senders nicht mehr auftritt. Damit wird die bertragung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widrigen Umstnden sehr sicher, es ist allerdings auch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 Performance-Verlust verbunden (siehe auch MINTTIPS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-No-St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ntsprechende fr das Zmodem-Senden, es wird nach jedem gesend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-Paket auf eine Besttigung gewartet. Dies sollte normalerweise 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name, unter dem man in der MAUS eingetragen ist. Dieser wird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p-I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r Parameter gesetzt, wird das InFile nach erfolgreichem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us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Dies verhindert wirkungsvoll, da dasselbe InFil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ehen zweimal verwendet wird (Dupe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 RS232-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olgen die Parameter zur Einstellung der seriellen Schnittstelle, die M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soll. Wenn einer dieser Parameter nicht gesetzt wird, wird die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de Schnittstellen-Konfiguration nicht verstellt (es wird d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benutzt, die vor dem Start von MTT gesetzt war). I.A. sollt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jedoch vollstndig angeben, um einen definierten Zustand her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d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kann die Baudrate der RS232-Schnittstelle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 sind folgende Werte: 19200, 9600, 4800, 3600, 2400, 2000, 18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0, 600, 300, 200, 150, 134, 110, 75,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das Handshake-Protokoll der RS232-Schnittstelle ein. Erlaubt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, XON/XOFF und RTS/CTS. Man beachte, da bei einigen TOS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tch-Programme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sind, damit der Handshake funktio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ein, welche serielle Schnittstelle benutzt wird. Dieser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llt z.Zt. nur auf Mege-STE/TT eine sinnvolle Funktion. brigens gibt M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sen Rechnern immer direkt auf die Ports aus und lenkt den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rt nicht um. Es ist durchau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nebenher Programme lauf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, die die anderen Ports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ie Betriebssystem-Funktion, die zur Auswahl des seriellen Ports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/Mega-STE notwendig ist (Bconmap), funktioniert unter MiNT erst ab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95, Patchlevel 2 richtig. Wer eine ltere Version verwendet, sollte MT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 1 konfigu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stehen folgende Ports zur Verf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      ST          Mega-STE        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Modem          Modem1       Mode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-            Modem2       Modem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 -          Serial/LAN     Seria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-              -        Serial 2/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Wenn Port 1 benutzt wird, wird die RS232-Steuerleitung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Auflegen des Modems und DCD, falls es vom Modem nach der An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 wurde, zu berwachung der Verbindung benutzt; dadurch ist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liche Sicherheit bei der Fehlerberwachung gegeben. Insbesonder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aufsichtigten Betrieb empfiehlt sich also, diesen Port zu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232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den bertragungs-Modus der seriellen Schnittstelle ein. Einge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werden Anzahl der bertragenen Daten-Bits, Paritt und Anzahl der S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s in der blichen Notation (Beispiel: "8N1"). Erlaubt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|6|7|8] [N|E|O] [1|2|1.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 Modem-Kontroll-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Parametern fr die Modem-Steuerung (Modem-Dial, Modem-Init, Mod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, Modem-Escape, Modem-Hangup) sind einige Escape-Sequenzen erlau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\r' = Carriage Return (ASCII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\n' = Line Feed (ASCII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\p' = Macht eine Sekunde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\d' = Zieht DTR fr 1/2 Sekunde he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\\' = Erreicht ein einzelnes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s \r ist wichtig, da berlicherweise jedes Modem-Kommando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 abgeschlossen werd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isten Modem-Anwortstrings sind mit Default-Werten vorbesetzt und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 nicht in der Parameterdatei besonders def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Busy  (Default: BUS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ldung, die das Modem liefert, wenn der angerufene Anschlu b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Dies fhrt dazu, da MTT die Anwahl wieder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Carrier-Lost  (Default: NO CARR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an, da die Verbindung verloren gegangen ist. Das kann entw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 durch Auflegen der MAUS oder durch anderweitige Unterbrech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tung passieren. Bei den meisten Modems ist dies derselbe String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nach erfolglosem Whlen gemeldet wird (eben "NO CARRI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 bestehender Verbindung dieser String empfangen, erzeugt M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bhrenprotokoll eine "Disconnect"-Meldung. Tritt er whrend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em Login bzw. MausTausch auf, wird zustzlich der Vorgang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ochen. Das kann z.B. beim Login passieren, wenn MTT anruft, wh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ausNet luft (denn dann legt die MAUS sofort wieder au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Wird der Modem-Port 1 benutzt, wird zustzlich das DCD-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S232 zur berwachung der Verbindung benutzt, falls es na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 vom Modem aktivi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kommando fr das Modem. In dem Kommando mu an die Stelle, wo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nummer stehen soll, ein '#'-Zeichen gesetzt werden. In diesem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eter sind die Escape-Sequenzen fr Sonderzeichen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Error-1  (Default: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Error-2  (Default: NO DIAL) [findet "NO DIALTONE" oder "NO DIAL TONE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Error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arameter sind optional. Antwortet das Modem nach dem Whl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dieser Strings, wird die Anwahl abgebrochen. Durch Zuweisung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strings kann das jeweils unterdrckt werden. Modem-Error-3 ist pe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legt und zur freien Verwendung 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Ha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 Parameter gesetzt sind, wird im Falle eines Fehlers beim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n MT hiermit versucht, das Modem aufzulegen. Es wird zun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Sekunden nichts gesendet, dann Modem-Escape an das Modem geschickt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 2 Sekunden gewartet, und zuguterletzt Modem-Hangup 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Modem-Escape wird i.a. eine Sequenz verwendet, die das Modem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modus versetzt (meist "+++"), Modem-Hangup sollte ein Kommando 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as Modem zum Auflegen bewegt (z.B. "ATH"). In diesen Parameter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scape-Sequenzen fr Sonderzeichen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beiden Parameter mssen (und sollten) nur gesetzt werden, 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R-Leitung des Rechners nicht an das Modem gefhrt wird, oder da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TTs und Mega-STEs nicht an den Modem-1-Port angeschlossen ist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n und beim Aufhngen wird sonst immer die DTR-Leitung deaktiv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die meisten Modems sicher zum Auflegen bewegt, whrend die Soft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 nicht immer zuverlssig funktio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Init-OK  (Default: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'Modem-Init' gesetzt, so wird es einmal bei Programmstart a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 gesendet, _falls_ MTT auch whlen soll (also nicht bei dem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o -t, da hierbei das Modem u.U. nicht im Kommandomodus ist). Hi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sondere Modem-Einstellungen gemacht werden, die nicht in Mod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et gepack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(manche Modems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beispielsweis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ick", um sich auf die Baudrate zu synchronisieren, das kann z.B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odem-Init=\dAT\r" erreicht werden). In diesem Parameter sind die Esca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quenzen fr Sonderzeichen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`Modem-Init-OK' gesetzt (Default: "OK"), wartet MTT nach Absend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Init-Kommandos auf diese Antwort vom Modem. Trifft sie nicht 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5 Sekunden ein, wird abgebrochen (Modem nicht bereit oder falsches In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). Durch Zuweisung eines Leerstrings ("Modem-Init-OK=")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unterbun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No-Carrier  (Default: NO CARR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eldung zeigt an, da beim Whlen ein Timeout aufgetreten ist,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ein Carrier aufgebaut werden konnte. Das bedeutet, da entwe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tzt-Erkennung des Modems versagt hat, oder da das Modem am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nicht reagiert (MAUS offline), oder gar keins angeschloss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alsche Nummer). Kommt die Meldung beim Whl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 direkt hinterein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, als der Parameter `Max-No-Carrier' (falls gesetzt) erlaubt,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 abgebrochen, ansonsten wird sie wieder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Reset-OK  (Default: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r Parameter angegeben, wird er vor jedem Whlversuch an das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gesendet. Es handelt  sich dabei i.a. um ein Reset-Kommando wie "AT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...  In diesem Parameter sind die Escape-Sequenzen fr Sond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`Modem-Reset-OK' gesetzt (Default: "OK"), wartet MTT nach Absend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Reset-Kommandos auf diese Antwort vom Modem. Trifft sie nicht 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5 Sekunden ein, wird abgebrochen (Modem nicht bereit oder falsches Res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). Durch Zuweisung eines Leerstrings kann dies unterbun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-Ring  (Default: 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arameter ist optional. Diese Meldung vom Modem bedeute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mand von auen anruft. Sendet das Modem whrend der Whlpause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, wird die Anwahl abgebrochen. So wird verhindert, da da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ebt, whrend jemand anruft. Wenn man den Parameter auf leer 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s Feature ab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 Spezielle 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Parameter mssen i.a. nicht benutzt werden. Wer dies trotzdem t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genau wissen, was er t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Big-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rmalerweise installiert MTT ein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RS232-Receive-Buffer,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hohen bertragungsraten nichts verlorengeht, wenn MTT unter MiNT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 nicht drankommt. Dazu mu eine Struktur des BIOS manipulier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(IOREC). Falls es damit Schwierigkeiten gibt, kann das mit diesem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eter unterbun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-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-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aus irgendeinem Grund nicht das eingebaute Zmodem benutz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mit diesen Parametern bewirken, da stattdessen ein ex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 aufgerufen wird. Sollte normalerweise nicht gesetz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as interne Zmodem besonders an MTT und MiNT angepa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-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Z-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nur Wirkung, wenn `Extern-SZ'/`Extern-RZ' gesetzt ist. Zustz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fr die SZ/RZ-Programme. Diese Optionen werden de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zustzlich zum Namen der zu bertragenden Datei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-Mem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arameter hat nur unter MiNT eine Bedeutung, und nur dan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 Zmodem-Programme verwendet werden. Er gibt die maximale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ge (in KB) an, die externen RZ/SZ-Programme belegen drfen. 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, weil die bekannten RZ/SZ.TTP versuchen, den ganzen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sich zu beanspruchen und somit nichts mehr fr andere Tasks f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ebe. Wenn der Wert leer oder auf 0 gesetzt wird, gibt es kein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n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lence-Timeout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MAUS bei Login oder automatischem MausTausch fr mehr als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berhaupt kein Zeichen sendet, wird abgebrochen. Dies wrde auf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turz der MAUS hinde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out-1 =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out-2 =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out-3 =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 Timeout-Werte, nach denen MTT den Login bzw. automa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usch abbricht, wenn nicht die erwartete Reaktion von der MAUS 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nderung dieser Werte sollte im Normalfall nich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sein. Falls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lich auftreten sollte, da MTT vorschnell abbricht, obwohl der Ab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rdnung war, kann man diese Werte HERAUF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-Timeout =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as Modem nach dem Whlkommando nicht innerhalb dieser Zeitsp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wortet, wird der Whlvorgang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-Timeout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serielle Schnittstelle fr mehr als diese Zeit nicht sendeber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bgebrochen. Das sollte eigentlich nie auf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END-OF-TEXT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